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1673225</wp:posOffset>
                </wp:positionV>
                <wp:extent cx="756031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31.7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О повышении размеров базовых окладов (базовых должностных окладов), базовых ставок заработной платы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</w:t>
        </w:r>
      </w:hyperlink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0.04.2011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 правительство Еврейской автономной област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1. Повысить с 01 октября 2022 года в 1,04 раза размеры базовых окладов (базовых должностных окладов), базовых ставок заработной платы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, установленные следующими постановлениями правительства Еврейской автономной област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10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9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5.11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5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оплаты труда работников областных государственных учреждений, функции и полномочия учредителя которых осуществляет департамент управления лесами правительства Еврей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12.10.2010 № 366-пп «О системе оплаты труда работников областных государственных учреждений здравоохранения, функции и полномочия учредителя которых осуществляет департамент здравоохранения правительства Еврей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12.10.2010 № 375-пп «О системе оплаты труда работников областных государственных учреждений, функции и полномочия учредителя которых осуществляет комитет социальной защиты населения правительства Еврейской автономн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10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0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оплаты труда работников областных государственных учреждений, подведомственных комитету по физической культуре и спорту правительства Еврейской автономн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10.201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4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оплаты труда работников областных государственных учреждений, подведомственных управлению ветеринарии при правительстве Еврей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12.10.2010 № 387-пп «О системе оплаты труда работников областных государственных учреждений, функции и полномочия учредителя которых осуществляет управление культуры правительства Еврей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от 12.10.2010 </w:t>
      </w:r>
      <w:hyperlink r:id="rId9">
        <w:r>
          <w:rPr>
            <w:rStyle w:val="InternetLink"/>
            <w:szCs w:val="28"/>
          </w:rPr>
          <w:t>№ 388-пп</w:t>
        </w:r>
      </w:hyperlink>
      <w:r>
        <w:rPr>
          <w:szCs w:val="28"/>
        </w:rPr>
        <w:t xml:space="preserve"> «О системе оплаты труда работников областного государственного бюджетного учреждения "Дирекция по охране объектов животного мира и особо охраняемым природным территориям Еврейской автономной области", функции и полномочия учредителя которого осуществляет департамент по охране и использованию объектов животного мира правительства Еврейской автономн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10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1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оплаты труда работников областных государственных учреждений, функции и полномочия учредителя которых осуществляет комитет образования Еврейской автономн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8.10.201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5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от 29.03.2017 </w:t>
      </w:r>
      <w:hyperlink r:id="rId12">
        <w:r>
          <w:rPr>
            <w:rStyle w:val="InternetLink"/>
            <w:szCs w:val="28"/>
          </w:rPr>
          <w:t>№ 110-пп</w:t>
        </w:r>
      </w:hyperlink>
      <w:r>
        <w:rPr>
          <w:szCs w:val="28"/>
        </w:rPr>
        <w:t xml:space="preserve"> «О системе оплаты труда работников областного государственного казенного учреждения «Автодорпроектконтроль», функции и полномочия учредителя которого осуществляет департамент автомобильных дорог и транспорта правительства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от 13.04.2017 № 128-пп «О системе оплаты труда работников областных государственных учреждений, функции и полномочия учредителя которых осуществляет аппарат губернатора и правительства Еврей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24.11.2017 № 471-пп «О системе оплаты труда работников областного государственного бюджетного учреждения «Центр государственной кадастровой оценки и технической инвентаризации Еврейской автономной области», функции и полномочия учредителя которого осуществляет комитет по управлению государственным имуществом Еврейской автономн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.04.2021 № 116-пп</w:t>
      </w:r>
      <w:r>
        <w:rPr>
          <w:rFonts w:cs="Times New Roman" w:ascii="Times New Roman" w:hAnsi="Times New Roman"/>
          <w:sz w:val="28"/>
          <w:szCs w:val="28"/>
        </w:rPr>
        <w:t xml:space="preserve"> «О системе оплаты труда работников областных государственных учреждений, функции и полномочия учредителя которых осуществляет департамент региональной безопасности Еврейской автономной област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государственных органов Еврейской автономной области и областных государственных учреждений повысить размеры окладов (должностных окладов), ставок заработной платы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 в соответствии с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повышении размеров базовых окладов (базовых должностных окладов), базовых ставок заработной платы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 их размеры подлежат округлению до целого рубля в сторону увели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</w:t>
        <w:br/>
        <w:t>с 01 октяб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680" w:top="96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362017CBE45064646255A0387FC304BDB1A82E37724F02845BA80B117A5BFA8B3027F1668D1B7A11D39D36F570D5Cd9H0F" TargetMode="External"/><Relationship Id="rId3" Type="http://schemas.openxmlformats.org/officeDocument/2006/relationships/hyperlink" Target="consultantplus://offline/ref=B8845AFBE82C09162DFD499A65B826A0277EF1D5E79B4FBE172DBA9087848ACF8F8E90167059A2B395AE650CC70B787928844D7A0BA04DFBe0EEF" TargetMode="External"/><Relationship Id="rId4" Type="http://schemas.openxmlformats.org/officeDocument/2006/relationships/hyperlink" Target="consultantplus://offline/ref=C80A5C177C22C1958BDBECE1FDCF96533F885A68A936B0A503C0C6FD2F4B1670E8E3C78EF8323862B74E94654FC5EB49sAMCE" TargetMode="External"/><Relationship Id="rId5" Type="http://schemas.openxmlformats.org/officeDocument/2006/relationships/hyperlink" Target="consultantplus://offline/ref=B8845AFBE82C09162DFD579773D47CAF2375AED8E49741E14C72E1CDD08D8098C8C1C9543454AAB294A5365F880A243D7B974D740BA245E40553C9eCEBF" TargetMode="External"/><Relationship Id="rId6" Type="http://schemas.openxmlformats.org/officeDocument/2006/relationships/hyperlink" Target="consultantplus://offline/ref=B8845AFBE82C09162DFD579773D47CAF2375AED8E49542E94C72E1CDD08D8098C8C1C9543454AAB294A53454880A243D7B974D740BA245E40553C9eCEBF" TargetMode="External"/><Relationship Id="rId7" Type="http://schemas.openxmlformats.org/officeDocument/2006/relationships/hyperlink" Target="consultantplus://offline/ref=B8845AFBE82C09162DFD579773D47CAF2375AED8E49542EA4F72E1CDD08D8098C8C1C9543454AAB294A43854880A243D7B974D740BA245E40553C9eCEBF" TargetMode="External"/><Relationship Id="rId8" Type="http://schemas.openxmlformats.org/officeDocument/2006/relationships/hyperlink" Target="consultantplus://offline/ref=B8845AFBE82C09162DFD579773D47CAF2375AED8E49542EB4972E1CDD08D8098C8C1C9543454AAB294A53458880A243D7B974D740BA245E40553C9eCEBF" TargetMode="External"/><Relationship Id="rId9" Type="http://schemas.openxmlformats.org/officeDocument/2006/relationships/hyperlink" Target="consultantplus://offline/ref=B8845AFBE82C09162DFD579773D47CAF2375AED8E49542EB4F72E1CDD08D8098C8C1C9543454AAB294A53458880A243D7B974D740BA245E40553C9eCEBF" TargetMode="External"/><Relationship Id="rId10" Type="http://schemas.openxmlformats.org/officeDocument/2006/relationships/hyperlink" Target="consultantplus://offline/ref=B8845AFBE82C09162DFD579773D47CAF2375AED8E49542EB4E72E1CDD08D8098C8C1C9543454AAB294A5385D880A243D7B974D740BA245E40553C9eCEBF" TargetMode="External"/><Relationship Id="rId11" Type="http://schemas.openxmlformats.org/officeDocument/2006/relationships/hyperlink" Target="consultantplus://offline/ref=B8845AFBE82C09162DFD579773D47CAF2375AED8E49140EF4C72E1CDD08D8098C8C1C9543454AAB294A5375F880A243D7B974D740BA245E40553C9eCEBF" TargetMode="External"/><Relationship Id="rId12" Type="http://schemas.openxmlformats.org/officeDocument/2006/relationships/hyperlink" Target="consultantplus://offline/ref=B8845AFBE82C09162DFD579773D47CAF2375AED8E49542EB4872E1CDD08D8098C8C1C9543454AAB294A53459880A243D7B974D740BA245E40553C9eCEB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0:00Z</dcterms:created>
  <dc:creator>Оператор</dc:creator>
  <dc:description/>
  <cp:keywords/>
  <dc:language>en-US</dc:language>
  <cp:lastModifiedBy>Селина Ольга Петровна</cp:lastModifiedBy>
  <cp:lastPrinted>2020-09-15T14:25:00Z</cp:lastPrinted>
  <dcterms:modified xsi:type="dcterms:W3CDTF">2022-10-04T02:02:00Z</dcterms:modified>
  <cp:revision>30</cp:revision>
  <dc:subject/>
  <dc:title/>
</cp:coreProperties>
</file>